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 v6.11 User Manual                                 Page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6th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N v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-1992, Peter Og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o users of previous versions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of liability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information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in the RECON suite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user options in RECON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RECON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event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on programs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IME..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BOOT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-shooting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.CFG corruption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atic mouse flashing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insufficient memory for editor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load editor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create temporary file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create RECON.TMP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open RECON.CFG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null #Name encountered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-named config file in RECON.CFG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RECON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 CAUTION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of Delayed  Write disk  caches should  read this 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fore using  RECON.  If RECON is not set up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light possibility of damage to data on you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O USERS OF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(last version 5.10) has had a name change to RECON f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.  The major reason is due to the built  in comm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name in  4DOS v4.00.   This has  caused problems 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using 4DOS that are unaware  that the built in comma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can be disabled.  The other reason is that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 called REBOOT being distributed  by other peo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 feel RECON is a cut above th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or implied.  The author  will assume  no lia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 either from  the direct  use  of  this product  or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  of  the use  of  this product.  Further, 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s the right to revise this publication and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ime to time in the content hereof without oblig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to notify  any person or organisation of  such revis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pplication programs become larger and more complex, confli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programs  become  more and  more  common.  Som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require  a  larger  amount  of  memory  than 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simple  solution is to reboot the computer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(non conflicting, or low memory use)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ON suite  of programs  have been  written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, and to  preserve the users environment as  much a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se reboots, and with special handling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 can  reboot  the  computer   with  a  new  CONFIG.SY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(and any other CONFIG files the user wishes upda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rom  a list of  choices (maximum of  128 configu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).  Delayed write (also called  staged write) disk  c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tered for.  For users  of 4DOS 3.0  and above, the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 list can  be written  to a  file before  booting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use  4DOS  currently,  you  should  try  it). 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re kept in a single file (RECON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4DOS is a shareware  replacement (by J.P. Software)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/PC-DOS COMMAND.COM.  It enhances the  existing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more than 40 new commands, scrollable command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eaps more. If you work with DOS at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mplex batch files, you should be using it! 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good BBS's all over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is the copyrighted property of Peter Ogden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mited license to use, copy, and distribute the RECON sui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pying  and distribution fees may  not exceed fifteen (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tral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RECON may  only be distributed in 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 Though RECON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istribute  this  program  to  others.  The  user 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concept (also  known as  "shareware") is  an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quality  software at low cost.  Both the user and 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from  this plan.  The user will benefit by being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st drive" software thoroughly before purchasing it.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 by  being able to  enter the commercial  software mar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voiding the high cost of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otherwise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 from a friend and you  are still us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 weeks, then it is obviously  worth something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ontribution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 this product and find it  useful, a registration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wenty (20) Australian dollars  is required for continued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elve  month instant  update plan  is available  (new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d to  you as soon  as they are  complete) for an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$  25.00.  Site  licenses  are  available  at  a  reduce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act the auth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urther  information  and   registration,  please  send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Og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ESB Consultanc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25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l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ern Australia,     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FAX: +61-90-93-2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  for   information,   bug   reports,   or  suggestions 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) Netmail at 3:690/643.5 (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test version  of RECON  and 4DDBU  are available  for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from ESB  Consultancy's BBS:  Algorithms Anonymous  (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) on  +61-90-93-3145 (2400 Baud  Only, 8 bits,  No parity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IN THE RECON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EXE        Program  that  reports   the  active  (curr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ME.EXE         Program that adds or updates the Date/Ti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RECON.CFG.  In  combination  with  CHKBO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  conditional    processing 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 (see also CHKBOO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BOOT.EXE       Program  that  reads  the  Date/Time 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N.CFG, compares it to the current D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a  DOS  error  level  depending 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l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1.CFG      An example config file (si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2.CFG      An example config file (peer to peer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3.CFG      An example config file (com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.DOC       Version history of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DOC      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EXE         The main REC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    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 should run  on any  IBM PC,  PC/XT, AT,  386, 486 or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 at least 128K RAM  (512K for editing function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loppy disk drive, monochrome or colour display, MS/PC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 or later, with or without a mouse.  Screen wri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to video RAM (or if DESQview present, via a shadow buff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sonable speed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 a file  (named RECON.CFG)  containing all  you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must  be created (or one  of the included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to suit) using a standard ASCII text editor, eith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RECON or manually.  The general form of 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Confi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Lines to be written to the CONFIG.SY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ines to be written to the AUTOEXEC.BA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---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#FPath = ...                               } (optional,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ines to be written another config file   } repeated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  } times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Confi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etc..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N.CFG  starts with the  name given to  thi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UST  be unique).  It is followed by  the CONFIG.SY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you  would normally have them  in DOS's CONFIG.SYS)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  divider  line  (consisting  of,  at  least, 3 dashes '-'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AUTOEXEC.BAT lines (also exactly as you hav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's AUTOEXEC.BAT). Optionally, you may have other text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(e.g. 4DOS.INI)  included after other div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(s) (see FPath command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 and RECON.EXE should be  in directorie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r you  will always have to change  to that director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RE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possible,  RECON  allows  comments  to 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.  To  include  a  full  line  comment, the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one of  the line  must  be  a semicolon  (;) (see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's). Any comments entered after the divider (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  are  also  ignored.  Blank lines may  also be 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 (not written to the configurati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mmands for RECON begin with a '#' symbol (except th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as  noted  below),  must  begin  in  column 1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space, an '=' symbol and anoth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, #Name = QEMM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may be in any  mixture of upper or  lower case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, #Name = , #name = , are all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, active  configuration is  marked by  the use 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 (*)  instead  of  the  hatch  symbol  (#)  a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f a RECON special command. All the commands rel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ive configuration  must begin  with an  asterisk (*)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RECON.CFG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currently has nine speci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  This is  the only command  that must be  in the RECON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indicates the beginning of a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me to  use in  the pop  up pick  list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name is 60 characters (any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 ignored).  Any characters may be used  in a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e  slash (/) character (which  could be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scr  (Optional).  Allows a single line description to b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 configuration (maximum of  80 characters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s displayed  at the  bottom of  the screen 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rough the pick list. The first 4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4DOS DESCRIPT.ION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lush  (Optional).  This  is the command line you would  typ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 delayed write (also called  staged write)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. If more than a  single line command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 cache, a batch file  may be named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, this line can be a compound command (maximum of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 actually causes RECON to  EXEC another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processor, so in fact, you could get REC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almost any function before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 NOTE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use  a delayed  write disk  cache, you  MUST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lush  line  in  every  configuration  that  loads the cach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it,  the  configuration may  not be  written to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before the PC is rebooted.  If this occurs,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 that the  file allocation  table (FAT)  could be dam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rendering  the data on the disk unreadable.  Se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for examples of  how to set up PC-CACHE v6/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DISK and SMARTDRV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Hist   (Optional).  This command  line gives  the full 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of  the  command  history  file  to  st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history  for  this  configuration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(separate)  command  histories  to  be k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configurations.  If no #Hist line  is includ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is  made to save the command history.  Current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4DOS command history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e   (Optional,  added  by  BTIME)  This  line  is 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. The Date and Time are added to RECON.CFG by B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sted by CHKBOOT.  ACTIVE  also reads this 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display the  time and  date of  the last  boot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time and date are found.  The time  and dat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manually entered (format is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s,  (Optional,  added by Install option)  These lines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s2  all  the  customisation  information  (colours, 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that the user selects with the Install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uld not be manual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eg    (Optional,  added by  Install/Register option) 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the registration  information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should not be manual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Path  (Optional for  CONFIG.SYS and AUTOEXEC.BAT, 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dditional config files). This line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n any  configuration file.  It allows 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RECON's default of writing the configura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 directory on the boot  drive, and informs RE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ere  to write additional  configuration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and AUTOEXEC.BAT). See example RECON.CFG'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how this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creates the CONFIG.SYS by reading from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hosen #Name command  (ignoring comment lines and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 up   to  (but  not  including)   the  divider  l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is  likewise  created  by  reading  from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after the  divider to  the next  divider line, #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or the  end of   file (always  ignoring blank  lin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).  Other configuration  files included  in RECON.CF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a similar manner to  AUTOEXEC.BAT, but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obtained from a #F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Descr, #Flush and #Hist lines can be placed anywher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#Name line and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odifications  to  the  configurations  should  be 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 (not directly to the AUTOEXEC.BAT or CONFIG.SYS fi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 flush command may  be used if  you change the 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cache in  the CONFIG.SYS or AUTOEXEC.BAT  directl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odify or create a  new CONFIG.SYS or AUTOEXEC.BAT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 to update the  copy in RECON.CFG,  AND be sure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command  lines  start  with  asterisks  (*) 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s (#)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 makes  use  of  temporary  files  to  perform  many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As writing files can be slow, RECON  can be for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it's temporary files to a specified drive.  RECON make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 of several environment variables.  The first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RECON looks for is RECONTMP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rive which is set up a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ECONTMP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environment  variable  RECONTMP  does  not  exist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ointed to by RECONTMP  does not exist, RECON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for  the  environment  variable  TEMP.  If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EMP  does not exist or  the directory point to  by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ist, it will attempt to use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cannot be used (e.g. if you are on a networ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no write privileges  to), RECON will use 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f  the  drive  that  contains  the  AUTOEXEC.BA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USER OPTIONS IN R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RECON.CFG  file is  set up,  you may  install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RECON.  This can  be done by  running RECON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I (or clicking on Install on the help li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then show you  a screen offering  several sectio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ange.  The options available  include: setting the  col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entering  registration information, set  the disk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 and   AUTOEXEC.BAT  are  to  be   written  to,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toggle use of special reset  code for the DEC PCSA 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on or off, whether to default  to a cold boot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m boot,  main screen setup  (display of help  and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wallpaper optios), set the filename of the editor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odifying  the configuration file, and  whether to bee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of  files is complete.  This information gets 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N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  for a help  screen giving a  short explanation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in the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registration  information, press F2, or click  on the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with the left button (or  right button if set to left h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).  This will  present an  input window  with two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Press F1 to enter your name or company  name (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name  with the  same  spelling  as that  give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orm) and  either  press  &lt;Enter&gt; when  comple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own-Arrow&gt;  to go  directly to  the registration  number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enter the registration number, followed by &lt;Enter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made a mistake in the name,  &lt;Up-Arrow&gt; will tak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to the  name field.  Once you  have entered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 press  &lt;Enter&gt;  once  more,   or  click  on  OK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will then be  checked for validit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 entered is incorrect,  an error messag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nd you will be asked  to re-enter the informa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correct,  you will  be returned  to the  main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  your  name  and  registration   details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allows  you   to  choose  the  default  drive   to 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 written to.  The #FPath  command if  us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 file allows you to  override this, by specifying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creen colours can be modified by pressing F4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 a full  screen that  will allow  you to  change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s used on the picklist screen. In the top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simulation  of the pick  list is displayed,  showing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urs will look like. If you press one of the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t  the  colours  used  in  warning  or  message  window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 of these types of windows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a  colour, press the function key  that matches the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to  change, and  then press  the up  and down  arr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 background colours, or  the left and  right arrow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foreground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colours can be changed in a similar manner to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s except  for one important difference:  the special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on black selects a multicolour wallpape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 selections  selected  for  RECON  will  also 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use  Digital  Equipment  Corporations  PCSA LAN with 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cards,  special reset code is required.  Pressing F5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whether this code 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pops up  the mouse setup window. This  allows you to custom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the mouse beh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 toggles the Fast Reset code on or off. Fast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s  up  the  initialisation  of  RECON.  Fast reset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because  some  applications  leave  the  mouse 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table state that requires a  full reset. If the mouse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ppear, or does not work correctly, turn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allows  you  to  set   the  repeat  delay  (the  tim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seconds  between repetitions  when the  mouse butt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d). The default value for this is 200 mS. If you mak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short, double clicks will  result if you cannot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fast enough,  or if you set this  too long, the 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 for scrolling may be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allows you  to step  through four  options for  th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. The options are: Hidden - the cursor starts up hid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mouse  is moved and will re-hide if  not used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of  time;  Blinking  -  the  mouse  cursor  is 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ing and will hide after a period of disuse; Non-blin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 mouse is a  normal solid cursor  that will not 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; Off -  the mouse is completely disabled. 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  with  the  mouse  flashing  erratically  (som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have trouble  with this  function), or  disapp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use, set the mouse to Non-blinking, or if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e mouse,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allows  you to swap  the left and  right button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the  left  button   is  the  accept  key  (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the &lt;Enter&gt; key on the keyboard), and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the abort  key (equivalent to &lt;Esc&gt;). If  you ar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d, and wish to use the  mouse, you may swap th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se  buttons  (beware,  the  mouse  button 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ed immediately F4 is togg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toggles  whether a cold boot  or warm boot is  performed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 with  special  devices  may  require  a  cold  boo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 reboot. The  default is  warm as  this result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reset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pops up  the main  screen setup  window. This 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ain screen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allows  REGISTERED users to turn  off the top line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list   screen  showing   registration  information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es  like  to  display  the  registration statu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ing for the  right, others would rather not  hav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all. The unregistered copies will always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op line as a subtle (?!) reminder that the user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d thei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toggles the  alt key help line off or  on for the pick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If you  turn this line off, the  mouse canno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elect these  functions, and  the description  line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to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toggles the background wallpaper  on or off. Function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and  F5 have no  effect if background  wallpaper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allows you  to set the wallpaper message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able  characters up  to  80  characters in  length.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ing  background  can  be  made  up  from the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219, 178, 177, 176 (Hold the ALT key down and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ree digit number on the  number pad and release the A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allows  you  to  change  the  number  of  character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line is offset from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toggles  beeping  at   completion.  This  allows  an  au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f when RECON has  completed writing its files.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ne  (no beeping), Always (always  beeps at completion)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Only (only beep if using the /D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allows  you to configure  RECON to use  your favourit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DOS's EDLIN. The editor filename entry can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 of three ways.  If the  editor  can be found  via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only the file name of the program is required (e.g. EDLI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editor to use  is not  in  the path, then  the full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and extension  may be  entered (e.g. C:\SYS\EDLIN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ly, you  may enter a  4DOS alias.  This last method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processor  to be loaded (using up  some extra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sks  any errors that  have occurred.  Wherever possib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reliable  way of enabling the  editor option is to 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 path.  Most editors should  be able  to load  in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though an error message  will be displayed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scape  (or the right  mouse button) at  any tim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(or  the left mouse button) to  accept th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the configuration  without  making any  chang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 fully functional throughout 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left button being  the 'accept' key  (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 key on the keyboard) and the right button the 'abort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quivalent to the 'ESCAPE'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R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can be run in two  way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 REC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CON  is typed without  specifying a name,  a pick lis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screen of the configurations defined in RECON.CFG.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is given,  the corresponding  configuration is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nd the compute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ick  list   allows  the   user  to   scroll  throug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names  using  the  arrow  keys  (if  more  than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exist, there is a  15 line window, and an elev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ll  appear).  If a  mouse driver is loaded,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chosen  by  pointing  to  the required configu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 left button once  to select, and  again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,   pressing  the   first  letter   of  the 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will move the cursor  bar to the nex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begins  with  this  letter.  When  the  highlight i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configuration, pressing Enter  will start the write/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Pressing Escape, or the right mouse button, or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 while on the  Close Button (top  left of pick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) any time before pressing Enter, or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 without  writing  anything  and  without bo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 the pick list, six  hot keys are available 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(listed  on the bottom  line of the  scre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line is enabled).  Three hot keys add new configur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:  Add   new  configuration.  Allows  user   to  add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by defining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: Copy  the highlighted configuration and modify.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to  take a   copy of  an existing 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 it to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: Grab existing configuration  and modify. Allows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existing  CONFIG.SYS and  AUTOEXEC.BAT and 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.CFG  entry from  them.  This  entry is  without #Flu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sc commands etc, the user should ad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allows you to Edit  an existing configuration. Alt-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   of  an   existing  configuration.   Alt-M  allow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 to  be  moved,  allowing  the  user  to  s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N  command can also be  followed by any of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and  /? (Help) both give  a short description of  REC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(No  boot) informs RECON  to write the 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booting, allowing  you  to  boot with  th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t a later time. This option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,  subsequent  use  of   RECON  will  use  the 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 cache  flushing  command  and history up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 not be consistent  with the active  items.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(Test first)  only writes configuration  and reboot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configuration is not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(Cold boot) forces a  cold boot regardless of th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(Warm boot) forces a  warm boot regardless of th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(Return  to  directory)  will  return  you to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fter the configuration change. This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 appending three  lines: Drive  Name, C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RECON  /A XXXX (where XXXX  is the chosen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hanges  to  the  appropriate  drive  an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updates AUTOEXEC.BAT to remove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(Autoexec only)  is a special command that  only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The main use for this switch is by /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(Down)  causes RECON to  write the selected 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AUTOEXEC.BAT  and CONFIG.SYS (if  necessary),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story  file,  and  flushes  the  cache in readi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ting off the computer (putting i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ache is not flushed if the /N or /A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 will perform  the following  sequence of  events o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has been selected and  the Enter key is pressed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nfiguration is given on the command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CON.CFG is scanned for the chose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 /A (Autoexec Only)  is NOT given  on the command  l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AUTOEXEC.BA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/R is given on the  command line then three lines ar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AUTOEXEC.BAT  (Drive, CD  Current Directory,  RECO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 where XXXX is the chosen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  other  configurations   included  in   RECON.CFG  (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)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Active markers  are updated in RECON.CFG (*'s  replace #'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/N  (no boot)  is  NOT  given  on  the  command  lin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If a  #Hist line is found in  this configuration,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is  saved to the  file name listed  and dupl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If a #Flush line is  found in this configuration,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is flushed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If /D  (Down) is  NOT  given  on the  command  lin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If  DEC  PCSA  LAN  resetting  required (enabl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), the LAN card is re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If /W  is given on the command line,  a Warm boo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,  if /C  is given  on the  command lin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d boot  is performed, otherwise the  PC is bo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 default booting method 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ompanion programs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program that reports the active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system information. It shows the operating syste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and the configuration name as listed in RECON.CFG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line   included    in   RECON.CFG 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is displayed on the bottom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level  is returned dependent  on the key  pre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program. The errorlevel  returned is ascii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case of the key (Y = y = errorlevel 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mall program reads the  current time and date from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s  it to the first line  of RECON.CFG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run  from the AUTOEXEC.BAT file, as  its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dicate  the approximate time and  date the compu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booted.  CHKBOOT should be called  before BTIME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in RECON.CFG. If the computer requires a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un  to set the DOS  time, then BTIME should  be ru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fter the timer program.  Type  "BTIME /?" (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) for a short explanation of how to use B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compares  the  current  time and  date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 and date set  by BTIME in  the RECON.CFG fil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an errorlevel  dependent on  conditions suppli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 line.  CHKBOOT has five switches to contro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of time and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(default) returns an errorlevel  of 1 (true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the  First  boot  of  the  day,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of 0 (false) if not. This switch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omitted from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HH:MM  returns  true  if  the  current  time  i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greater than  or equal to)  the time give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HH:MM  returns  true  if  the  current  time i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ess than) the time given as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DDD    returns true  if the current  day is DDD 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, Tue,  etc.), AND it  is the first  bo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ay. Can  be used  for once  a week boo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NN     returns true if the current day of the mon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(i.e. 1  for the first of the  month, 3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30th of  the month,  etc.), AND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boot of  the day.  Can be used for o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 boot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  error  occurs,  then  an  errorlevel  of 255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  See the example RECON.CFG's for  typical us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ME and CHKBOOT.  Type "CHKBOOT  /?" (without the  quo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hort explanation of how to use CHK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 corru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 having trouble  with RECON  corrupting its RECON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there is  a good  chance you  are using  a disk cach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writing to the disk. If so, there MUST be a #FLUS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RECON.CFG file that will  flush or disable the  cach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 a delayed write disk cache, and  you have a #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check that the cache program  is either in the PATH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name  and path of the  cache flush command is  given (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hould  be displayed if the  file cannot be found, 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  by so  quickly that  it is  not noticed).  See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LUSH commands in the exam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ic mouse flas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use drivers  are unable to react fast  enough to fla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 on and off while  still being active.  The Log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iver version 5.01 is known  to cause some troubl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.  Turn the mouse option to Non-Blinking or Off if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occur.  You may have to exit from RECON and 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insufficient memory fo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remains resident  in memory while the editor  is calle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rror occurs,  remove as  many memory  resident program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to  free  up  sufficient  memory  for  RECON  and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u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loa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 message is not  the same as  the last.  I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, it is probably because  the editor has not been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installation.  Where possible, the full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should be supplied for RECON to find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create tempor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message  should only occur if there  was a writ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ttempting  to create it's  temporary files.  This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either by hardware problems, or a file already exis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ame (this is very  unlikely as DOS's create uniqu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create tempor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create RECON.T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editing functions, RECON attempts to creat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RECON.TMP  (a  temporary  file  that  is merged ba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.CFG when  you finish editing).  If this error occurs,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 that  there  is  not  another  file  of this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ointed  to by one  of the environment  variables RE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use  of (RECONTMP or  TEMP), or if  no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, the current directory or 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AUTOEXEC.BAT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open RECO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 message may occur if  the RECON.CFG file is  no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pecified by the DOS PATH.  Another possibility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ON.CFG file  has been  marked Read Only.  RECON 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 access  to  update  RECON.CFG,  remove  the Rea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(ATTRIB -R RECON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null #Name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occur if you manually  edit the RECON.CFG file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#Name = line  without actually specifying a name.  The #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each configuration, and each must be unique.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time, RECON will  not detect duplicate names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in the  pick list, though only the  first configura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if either of the configurations is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v6.11 User Manual               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-named config file in RECON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rror will  occur if   you include  extra (i.e.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and AUTOEXEC.BAT) configurations in your RECON.CF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to include the #FPath command to tell RECON where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 file. Add the #FPath command to the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dditional  configuration  file  (immediately 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r  line).  This  may  also   occur  if  you  add  an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necessary) divider  line after the  AUTOEXEC.BA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- remove the extra divi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 may  report other error messages,  though those not cov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should  not  occur  unless  some  sort  of hardware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occurs (bad sectors on the hard disk, etc.).  If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that is not covered  here that is not immediately obvio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do not believe  should have occurred,  please send m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of your  RECON.CFG file,  along with  a note expl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under  which  the  error  can  be  duplicated,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noted above or via Fidonet Netmail to 3:690/64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RE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that are interested,  the RECON suite was writt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 6.0 (no matter what  anyone else says, this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ersion yet!) and Turbo  Assembler 2.0, with ass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 Debugger  and  Turbo  Profiler.  The  unit  librari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by Glenn Crouch and Peter Ogden. The author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 Glenn Crouch,  Graham Clark  and Jason  Cowie (beta t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ordinaire)  for  their  patience  and  thoroughness  in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RECON and its associ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registered trademark of J.P.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copyright by Micro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copyright by IB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Cache is copyright by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disk is copyright by Roger Cro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 and DESQview are copyright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and DEC PCSA are trademarks of Digital Equipmen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EXE is copyright by Fabrice Bell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 is copyright by PK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, Turbo Assembler,  Turbo Debugger and Turbo Prof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yright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***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